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79"/>
        <w:gridCol w:w="1985"/>
        <w:gridCol w:w="2977"/>
      </w:tblGrid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店家名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本人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店家地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店家固定电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期待上车时间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爱心义卖——平安送回家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车时间为早上七点整；地点为东莞体育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车时间为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日；终点站：湖南长沙、广西柳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湖南长沙线途经：郴州、衡阳、株洲；广西柳州线途径：贺州东、贺州西、阳朔县高田镇。因交管部门要求春运途经车辆不能进站，我司安排在途经城市高速出口安全点可以中途下车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热线电话：</w:t>
      </w:r>
      <w:r>
        <w:rPr>
          <w:rFonts w:cs="宋体;SimSun" w:ascii="宋体;SimSun" w:hAnsi="宋体;SimSun"/>
          <w:b/>
          <w:sz w:val="24"/>
          <w:szCs w:val="24"/>
        </w:rPr>
        <w:t xml:space="preserve">400-103-0769     </w:t>
      </w:r>
      <w:r>
        <w:rPr>
          <w:rFonts w:ascii="宋体;SimSun" w:hAnsi="宋体;SimSun" w:cs="宋体;SimSun"/>
          <w:b/>
          <w:sz w:val="24"/>
          <w:szCs w:val="24"/>
        </w:rPr>
        <w:t>传真：</w:t>
      </w:r>
      <w:r>
        <w:rPr>
          <w:rFonts w:cs="宋体;SimSun" w:ascii="宋体;SimSun" w:hAnsi="宋体;SimSun"/>
          <w:b/>
          <w:sz w:val="24"/>
          <w:szCs w:val="24"/>
        </w:rPr>
        <w:t>8223399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请保留报名表，上车当日需出示报名表及身份证原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述持有人属本公司工作人员，自愿参加东莞市驰鹏实业发展有限公司公益活动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爱心义卖——平安送回家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凡参与此次活动乘员均不能在车辆行驶途中自行离车出走；且车辆均为全程高速行驶，请大家注意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店家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1:00Z</dcterms:created>
  <dc:creator>User</dc:creator>
  <dc:description/>
  <dc:language>en-US</dc:language>
  <cp:lastModifiedBy>sunny</cp:lastModifiedBy>
  <dcterms:modified xsi:type="dcterms:W3CDTF">2015-01-28T01:11:00Z</dcterms:modified>
  <cp:revision>2</cp:revision>
  <dc:subject/>
  <dc:title/>
</cp:coreProperties>
</file>